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zhibo91.net/"&gt;91</w:t>
      </w:r>
      <w:r>
        <w:rPr/>
        <w:t>直播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118782"   dir="yuvspu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8782"   dir="msaxxn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8782"   dir="yehivl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8782"   dir="feuzij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91</w:t>
      </w:r>
      <w:r>
        <w:rPr/>
        <w:t>直播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21;&amp;#105;&amp;#99;&amp;#105;&amp;#121;&amp;#117;&amp;#97;&amp;#110;&amp;#100;&amp;#105;&amp;#101;&amp;#114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